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63830</wp:posOffset>
                </wp:positionV>
                <wp:extent cx="117729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235" cy="1428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22.4pt;mso-wrap-distance-left:9.05pt;mso-wrap-distance-right:9.05pt;mso-wrap-distance-top:0pt;mso-wrap-distance-bottom:0pt;margin-top:-12.9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235" cy="1428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LLYE – LECTURE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LLYE – LECTURE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5870</wp:posOffset>
                </wp:positionH>
                <wp:positionV relativeFrom="paragraph">
                  <wp:posOffset>-228600</wp:posOffset>
                </wp:positionV>
                <wp:extent cx="43053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.9pt;height:27pt;mso-wrap-distance-left:9.05pt;mso-wrap-distance-right:9.05pt;mso-wrap-distance-top:0pt;mso-wrap-distance-bottom:0pt;margin-top:-18pt;mso-position-vertical-relative:text;margin-left: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;Times New Roman"/>
          <w:sz w:val="40"/>
        </w:rPr>
        <w:t xml:space="preserve">        </w:t>
      </w:r>
      <w:r>
        <w:rPr>
          <w:sz w:val="40"/>
        </w:rPr>
        <w:t>Œdipe schlac ! schlac !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         </w:t>
      </w:r>
      <w:r>
        <w:rPr>
          <w:i/>
          <w:iCs/>
        </w:rPr>
        <w:t>de Sophie Dieuaide – Casterman Junior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66040</wp:posOffset>
                </wp:positionV>
                <wp:extent cx="4594860" cy="254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2pt" to="376.1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 était le titre de la pièce jouée par les élèves l’année d’avant ?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18"/>
        </w:rPr>
        <w:t>Fulgurak et les zombies</w:t>
      </w:r>
      <w:r>
        <w:rPr>
          <w:sz w:val="1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18"/>
        </w:rPr>
        <w:t>Apocalypsor contre les vampires</w:t>
      </w:r>
      <w:r>
        <w:rPr>
          <w:sz w:val="1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18"/>
        </w:rPr>
        <w:t>Godzitor et les mutants</w:t>
      </w:r>
      <w:r>
        <w:rPr>
          <w:sz w:val="18"/>
        </w:rPr>
        <w:t>.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18"/>
        </w:rPr>
        <w:t>Que prédit l’Oracle à Œdipe ?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Il tuera son frère et épousera sa sœur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Il tuera sa mère et épousera sa sœur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Il tuera son père et épousera sa mère.</w:t>
      </w:r>
    </w:p>
    <w:p>
      <w:pPr>
        <w:pStyle w:val="Normal"/>
        <w:ind w:left="141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18"/>
        </w:rPr>
        <w:t>Dans quel lieu les élèves jouent-ils leur pièce ?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Le gymnase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Le réfectoire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L’Opéra. 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18"/>
        </w:rPr>
        <w:t>Pourquoi Mme Lecca veut-elle annuler le spectacle peu de temps avant la représentation ?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18"/>
        </w:rPr>
        <w:t>Des élèves ont écrit au tableau que le spectacle était ridicule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18"/>
        </w:rPr>
        <w:t>Des parents se sont plaints de la difficulté de cette pièce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18"/>
        </w:rPr>
        <w:t>Œdipe et l’Oracle refusent de porter une robe pour le spectacle</w:t>
      </w:r>
      <w:r>
        <w:rPr>
          <w:sz w:val="18"/>
        </w:rPr>
        <w:t>.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Comment Ludovic s’y prend-il pour trouver les plumes pour le costume du Sphinx ?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Il plume une cinquantaine de pigeons au square Voltaire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Il va en demander chez un volailler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Il ouvre tous les édredons de la maison.</w:t>
      </w:r>
    </w:p>
    <w:p>
      <w:pPr>
        <w:pStyle w:val="Normal"/>
        <w:ind w:left="36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18"/>
        </w:rPr>
        <w:t>Pendant la représentation, pourquoi Ludovic oublie-t-il son texte ?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Il ne l’a pas assez bien appris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Il a le trac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Œdipe le déconcentre.</w:t>
      </w:r>
    </w:p>
    <w:p>
      <w:pPr>
        <w:pStyle w:val="Normal"/>
        <w:ind w:left="36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les élèves ne terminent-ils pas la représentation de la pièce ?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Parce que Œdipe et l’Oracle commencent à se battre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Parce les élèves ne connaissent pas suffisamment bien leur texte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Parce que le Sphinx a entraîné le décor dans sa chute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-163830</wp:posOffset>
                </wp:positionV>
                <wp:extent cx="1177290" cy="1554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235" cy="14281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22.4pt;mso-wrap-distance-left:9.05pt;mso-wrap-distance-right:9.05pt;mso-wrap-distance-top:0pt;mso-wrap-distance-bottom:0pt;margin-top:-12.9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235" cy="14281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LLYE – LECTURE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LLYE – LECTURE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5870</wp:posOffset>
                </wp:positionH>
                <wp:positionV relativeFrom="paragraph">
                  <wp:posOffset>-228600</wp:posOffset>
                </wp:positionV>
                <wp:extent cx="43053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.9pt;height:27pt;mso-wrap-distance-left:9.05pt;mso-wrap-distance-right:9.05pt;mso-wrap-distance-top:0pt;mso-wrap-distance-bottom:0pt;margin-top:-18pt;mso-position-vertical-relative:text;margin-left: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;Times New Roman"/>
          <w:sz w:val="40"/>
        </w:rPr>
        <w:t xml:space="preserve">        </w:t>
      </w:r>
      <w:r>
        <w:rPr>
          <w:sz w:val="40"/>
        </w:rPr>
        <w:t>Œdipe schlac ! schlac !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 Sophie Dieuaide – Casterman Junior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66040</wp:posOffset>
                </wp:positionV>
                <wp:extent cx="4594860" cy="254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2pt" to="376.1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 était le titre de la pièce jouée par les élèves l’année d’avant ?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18"/>
        </w:rPr>
        <w:t>Fulgurak et les zombies</w:t>
      </w:r>
      <w:r>
        <w:rPr>
          <w:sz w:val="1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18"/>
        </w:rPr>
        <w:t>Apocalypsor contre les vampires</w:t>
      </w:r>
      <w:r>
        <w:rPr>
          <w:sz w:val="1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18"/>
        </w:rPr>
        <w:t>Godzitor et les mutants</w:t>
      </w:r>
      <w:r>
        <w:rPr>
          <w:sz w:val="18"/>
        </w:rPr>
        <w:t>.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18"/>
        </w:rPr>
        <w:t>Que prédit l’Oracle à Œdipe ?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Il tuera son frère et épousera sa sœur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Il tuera sa mère et épousera sa sœur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Il tuera son père et épousera sa mère.</w:t>
      </w:r>
    </w:p>
    <w:p>
      <w:pPr>
        <w:pStyle w:val="Normal"/>
        <w:ind w:left="141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18"/>
        </w:rPr>
        <w:t>Dans quel lieu les élèves jouent-ils leur pièce ?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Le gymnase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Le réfectoire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L’Opéra. 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18"/>
        </w:rPr>
        <w:t>Pourquoi Mme Lecca veut-elle annuler le spectacle peu de temps avant la représentation ?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18"/>
        </w:rPr>
        <w:t>Des élèves ont écrit au tableau que le spectacle était ridicule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18"/>
        </w:rPr>
        <w:t>Des parents se sont plaints de la difficulté de cette pièce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18"/>
        </w:rPr>
        <w:t>Œdipe et l’Oracle refusent de porter une robe pour le spectacle</w:t>
      </w:r>
      <w:r>
        <w:rPr>
          <w:sz w:val="18"/>
        </w:rPr>
        <w:t>.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18"/>
        </w:rPr>
        <w:t>Comment Ludovic s’y prend-il pour trouver les plumes pour le costume du Sphinx ?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Il plume une cinquantaine de pigeons au square Voltaire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Il va en demander chez un volailler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Il ouvre tous les édredons de la maison.</w:t>
      </w:r>
    </w:p>
    <w:p>
      <w:pPr>
        <w:pStyle w:val="Normal"/>
        <w:ind w:left="36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18"/>
        </w:rPr>
        <w:t>Pendant la représentation, pourquoi Ludovic oublie-t-il son texte ?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Il ne l’a pas assez bien appris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Il a le trac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Œdipe le déconcentre.</w:t>
      </w:r>
    </w:p>
    <w:p>
      <w:pPr>
        <w:pStyle w:val="Normal"/>
        <w:ind w:left="36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18"/>
        </w:rPr>
        <w:t>Pourquoi les élèves ne terminent-ils pas la représentation de la pièce ?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Parce que Œdipe et l’Oracle commencent à se battre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Parce les élèves ne connaissent pas suffisamment bien leur texte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Parce que le Sphinx a entraîné le décor dans sa chute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1100</wp:posOffset>
                </wp:positionH>
                <wp:positionV relativeFrom="paragraph">
                  <wp:posOffset>168910</wp:posOffset>
                </wp:positionV>
                <wp:extent cx="1127760" cy="289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iche n°1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22.8pt;mso-wrap-distance-left:9.05pt;mso-wrap-distance-right:9.05pt;mso-wrap-distance-top:0pt;mso-wrap-distance-bottom:0pt;margin-top:13.3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iche n°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28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Baskerville Old Fac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;Times New Roman" w:hAnsi="Baskerville Old Face;Times New Roman" w:cs="Baskerville Old Face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4:07:00Z</dcterms:created>
  <dc:creator>Véro et Nico</dc:creator>
  <dc:description/>
  <cp:keywords/>
  <dc:language>en-US</dc:language>
  <cp:lastModifiedBy>Hansser</cp:lastModifiedBy>
  <cp:lastPrinted>2005-06-03T22:22:00Z</cp:lastPrinted>
  <dcterms:modified xsi:type="dcterms:W3CDTF">2012-05-05T14:07:00Z</dcterms:modified>
  <cp:revision>2</cp:revision>
  <dc:subject/>
  <dc:title/>
</cp:coreProperties>
</file>